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4353"/>
      </w:tblGrid>
      <w:tr>
        <w:trPr>
          <w:trHeight w:val="891" w:hRule="atLeast"/>
        </w:trPr>
        <w:tc>
          <w:tcPr>
            <w:tcW w:w="5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ẢNG BỘ TRƯỜNG CĐXD SỐ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CHI BỘ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68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ẢNG CỘNG SẢN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8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43180</wp:posOffset>
                      </wp:positionV>
                      <wp:extent cx="135953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0.1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8" w:before="120" w:after="0"/>
              <w:textAlignment w:val="baseline"/>
              <w:outlineLvl w:val="1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  <w:t>Hà Nội, ngày      tháng     năm 201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  <w:t xml:space="preserve">BÁO CÁO THÀNH TÍ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Đề nghị tặng Giấy khen chi bộ trong sạch, vững mạnh tiêu biểu 3 năm liề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(Năm ……., ……, ………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3880</wp:posOffset>
                </wp:positionH>
                <wp:positionV relativeFrom="paragraph">
                  <wp:posOffset>7620</wp:posOffset>
                </wp:positionV>
                <wp:extent cx="2085975" cy="0"/>
                <wp:effectExtent l="0" t="3175" r="635" b="31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0.6pt" to="308.6pt,0.6pt" ID="Straight Connector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. KHÁI QUÁT TÌNH HÌ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vi-VN"/>
        </w:rPr>
        <w:tab/>
      </w:r>
      <w:r>
        <w:rPr>
          <w:rFonts w:cs="Times New Roman" w:ascii="Times New Roman" w:hAnsi="Times New Roman"/>
          <w:lang w:val="vi-VN"/>
        </w:rPr>
        <w:t>- Tên tổ chức cơ sở đảng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vi-VN"/>
        </w:rPr>
        <w:tab/>
        <w:t xml:space="preserve">- Tổng số đảng viên hiện tại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vi-VN"/>
        </w:rPr>
        <w:tab/>
        <w:tab/>
        <w:t>+ Đảng viên chính thứ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  <w:t>+ Đảng viên dự b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I. TÓM TẮT THÀNH TÍCH ĐÃ ĐẠT ĐƯỢ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1. Về lãnh đạo thực hiện nhiệm vụ chính trị của chi b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2. Về lãnh đạo công tác chính trị, tư tưở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3. Về lãnh đạo các đoàn thể chính trị - xã hộ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4. Về thực hiện nhiệm vụ xây dựng tổ chức đả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II. CÁC DANH HIỆU KHEN THƯỞNG ĐÃ ĐƯỢC GHI NHẬN</w:t>
      </w:r>
    </w:p>
    <w:p>
      <w:pPr>
        <w:pStyle w:val="Normal"/>
        <w:spacing w:lineRule="auto" w:line="360" w:before="0" w:after="120"/>
        <w:jc w:val="both"/>
        <w:rPr/>
      </w:pPr>
      <w:r>
        <w:rPr/>
        <w:t>1. Danh hiệu thi đua đã được ghi nhận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9"/>
        <w:gridCol w:w="2410"/>
        <w:gridCol w:w="438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h hiệu thu đu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, ngày tháng năm của Quyết định công nhận danh hiệu thi đua; cơ quan ban hành Quyết đị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2. Danh hiệu khen thưởng đã được ghi nhận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8"/>
        <w:gridCol w:w="2549"/>
        <w:gridCol w:w="42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h hiệu khen thưởng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, ngày tháng năm của Quyết định công nhận danh hiệu khen thưởng; cơ quan ban hành Quyết đị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IV. BẢNG TÓM TẮT THÀNH TÍCH CỦA ĐƠN VỊ TRONG NĂM</w:t>
      </w:r>
    </w:p>
    <w:tbl>
      <w:tblPr>
        <w:tblW w:w="992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4"/>
        <w:gridCol w:w="1423"/>
        <w:gridCol w:w="5"/>
        <w:gridCol w:w="1411"/>
        <w:gridCol w:w="2266"/>
        <w:gridCol w:w="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đạt được trên các mặ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iến sỹ thi đua ngàn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iến sỹ thi đua cấp cơ s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o động tiên tiế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Đảng viên hoàn thành xuất sắc nhiệm v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h hiệu thi đua của đơn vị, các tổ chức đoàn thể …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>T/M ĐẢNG ỦY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2"/>
              </w:rPr>
              <w:t>(Ký tên, đóng dấu, ghi rõ họ t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  <w:t>T/M CHI B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Cs w:val="22"/>
                <w:lang w:val="fr-FR"/>
              </w:rPr>
              <w:t>(Ký tên, ghi rõ họ t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9:00Z</dcterms:created>
  <dc:creator>MyPC</dc:creator>
  <dc:description/>
  <cp:keywords/>
  <dc:language>en-US</dc:language>
  <cp:lastModifiedBy>User</cp:lastModifiedBy>
  <cp:lastPrinted>2015-12-08T11:40:00Z</cp:lastPrinted>
  <dcterms:modified xsi:type="dcterms:W3CDTF">2015-12-08T04:46:00Z</dcterms:modified>
  <cp:revision>3</cp:revision>
  <dc:subject/>
  <dc:title/>
</cp:coreProperties>
</file>