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353"/>
      </w:tblGrid>
      <w:tr>
        <w:trPr>
          <w:trHeight w:val="891" w:hRule="atLeast"/>
        </w:trPr>
        <w:tc>
          <w:tcPr>
            <w:tcW w:w="5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ẢNG BỘ TRƯỜNG CĐXD SỐ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HI BỘ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68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ẢNG CỘNG SẢN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8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3180</wp:posOffset>
                      </wp:positionV>
                      <wp:extent cx="135953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0.1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8" w:before="120" w:after="0"/>
              <w:textAlignment w:val="baseline"/>
              <w:outlineLvl w:val="1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  <w:t>Hà Nội, ngày      tháng     năm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  <w:t>BÁO CÁO THÀNH TÍCH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Đề nghị tặng Giấy khen hoàn thành xuất sắc nhiệm vụ 3 năm liề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(Năm ……., ……, ………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3880</wp:posOffset>
                </wp:positionH>
                <wp:positionV relativeFrom="paragraph">
                  <wp:posOffset>121285</wp:posOffset>
                </wp:positionV>
                <wp:extent cx="2085975" cy="9525"/>
                <wp:effectExtent l="635" t="3175" r="635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5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9.55pt" to="308.6pt,10.25pt" ID="Straight Connector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. SƠ LƯỢC LÝ LỊ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vi-VN"/>
        </w:rPr>
        <w:tab/>
      </w:r>
      <w:r>
        <w:rPr>
          <w:rFonts w:cs="Times New Roman" w:ascii="Times New Roman" w:hAnsi="Times New Roman"/>
          <w:lang w:val="vi-VN"/>
        </w:rPr>
        <w:t>- Họ và tên đảng viên:                                            Nam (Nữ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>- Ngày, tháng, năm sin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>- Ngày vào Đảng:                                             Ngày chính thứ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>- Đơn vị công tá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>- Chức vụ Đản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>- Chức vụ chính quyề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I. THÀNH TÍCH ĐÃ ĐẠT ĐƯỢ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vi-VN"/>
        </w:rPr>
        <w:t>1. Sơ lược thành tích của đảng vi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. Thực hiện nhiệm vụ của đảng vi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. Thực hiện nhiệm vụ chuyên mô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2. Danh hiệu khen thưởng đã nhận đượ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. Danh hiệu khen thưởng của các cấp ủy Đả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. Danh hiệu khen thưởng của Nhà nước, đoàn thể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  <w:t>XÁC NHẬN CỦA C</w:t>
            </w:r>
            <w:r>
              <w:rPr>
                <w:rFonts w:cs="Times New Roman" w:ascii="Times New Roman" w:hAnsi="Times New Roman"/>
                <w:b/>
                <w:szCs w:val="22"/>
              </w:rPr>
              <w:t>HI BỘ</w:t>
            </w: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  <w:t xml:space="preserve"> NƠI ĐẢNG VIÊN SINH HO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và ghi rõ họ tên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ẢNG VIÊN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/M ĐẢNG ỦY TR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(ký tên và đóng dấ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9:00Z</dcterms:created>
  <dc:creator>MyPC</dc:creator>
  <dc:description/>
  <cp:keywords/>
  <dc:language>en-US</dc:language>
  <cp:lastModifiedBy>User</cp:lastModifiedBy>
  <cp:lastPrinted>2015-12-08T11:40:00Z</cp:lastPrinted>
  <dcterms:modified xsi:type="dcterms:W3CDTF">2015-12-08T04:40:00Z</dcterms:modified>
  <cp:revision>3</cp:revision>
  <dc:subject/>
  <dc:title/>
</cp:coreProperties>
</file>