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41"/>
      </w:tblGrid>
      <w:tr>
        <w:trPr/>
        <w:tc>
          <w:tcPr>
            <w:tcW w:w="3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ĐXD SỐ 1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4445</wp:posOffset>
                      </wp:positionV>
                      <wp:extent cx="123825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-0.35pt" to="135.3pt,-0.3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4/TB-ĐT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4445</wp:posOffset>
                      </wp:positionV>
                      <wp:extent cx="19526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-0.35pt" to="212pt,-0.3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29 tháng 5 năm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ở các lớp môn học học kỳ Hè năm học 2016 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12700</wp:posOffset>
                </wp:positionV>
                <wp:extent cx="13239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pt" to="281.5pt,1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kết quả đăng ký môn học của các lớp, phòng Đào tạo thông báo mở các lớp môn học học kỳ Hè năm học 2016 -2017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Lịch học: Từ ngày 03/7/2017 đến hết ngày 28/7/201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Lịch thi: Từ ngày 31/7/2017 đến hết ngày 11/8/2017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anh sách các môn học dự kiến</w:t>
      </w:r>
      <w:r>
        <w:rPr/>
        <w:t>:</w:t>
      </w:r>
    </w:p>
    <w:tbl>
      <w:tblPr>
        <w:tblW w:w="776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9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mô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sinh viên đăng k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H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 đại c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đại c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ạn thảo văn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 văn giao tiế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xây dựng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iệu xây d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học công trình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học công trình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hoát nước &amp;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ạo kiến tr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cấu BTC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cấu thé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ền mó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thi công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cấu BTC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ƯD Autoc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doanh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Thời gian thu học phí:</w:t>
      </w:r>
      <w:r>
        <w:rPr>
          <w:rFonts w:cs="Times New Roman" w:ascii="Times New Roman" w:hAnsi="Times New Roman"/>
          <w:sz w:val="26"/>
          <w:szCs w:val="26"/>
        </w:rPr>
        <w:t xml:space="preserve"> Sinh viên đăng ký học các môn học trên nộp học phí tại phòng Đào tạo từ </w:t>
      </w:r>
      <w:r>
        <w:rPr>
          <w:rFonts w:cs="Times New Roman" w:ascii="Times New Roman" w:hAnsi="Times New Roman"/>
          <w:b/>
          <w:i/>
          <w:sz w:val="26"/>
          <w:szCs w:val="26"/>
        </w:rPr>
        <w:t>ngày 02/6/2017 đến hết ngày 16/6/201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môn học có số lượng sinh viên nộp học phí từ 15 người trở lên phòng Đào tạo xếp thời khóa biểu và thông báo trên </w:t>
      </w:r>
      <w:r>
        <w:rPr>
          <w:rFonts w:cs="Times New Roman" w:ascii="Times New Roman" w:hAnsi="Times New Roman"/>
          <w:b/>
          <w:i/>
          <w:sz w:val="26"/>
          <w:szCs w:val="26"/>
        </w:rPr>
        <w:t>website www.ctc1.edu.vn/ đào tạo/ thời khóa biể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29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12:00Z</dcterms:created>
  <dc:creator>Admin</dc:creator>
  <dc:description/>
  <cp:keywords/>
  <dc:language>en-US</dc:language>
  <cp:lastModifiedBy>Admin</cp:lastModifiedBy>
  <cp:lastPrinted>2017-05-29T09:43:00Z</cp:lastPrinted>
  <dcterms:modified xsi:type="dcterms:W3CDTF">2017-05-30T04:23:00Z</dcterms:modified>
  <cp:revision>9</cp:revision>
  <dc:subject/>
  <dc:title/>
</cp:coreProperties>
</file>